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2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Lacrosse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John Fal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 LACR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Ow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Sh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Govenett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C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Zit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mmages were defined as per state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s majority were in proposal to keep CBO for sectional finals and state tourna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tions were minimal considering number of games, however coaches ejections must be addressed. They should not be happen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-Port to enter the Section as C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to Loren Ratajczak for finance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</w:t>
        <w:tab/>
        <w:t>Orchard Park  15</w:t>
        <w:tab/>
        <w:t>Clarenc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</w:t>
        <w:tab/>
        <w:t>Hamburg 9</w:t>
        <w:tab/>
        <w:tab/>
        <w:t>Amhers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</w:t>
        <w:tab/>
        <w:t>Silver Creek 17</w:t>
        <w:tab/>
        <w:t>Eden</w:t>
        <w:tab/>
        <w:t xml:space="preserve"> 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port 10</w:t>
        <w:tab/>
        <w:tab/>
        <w:t>Orchard Park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dequoit 8</w:t>
        <w:tab/>
        <w:tab/>
        <w:t>Hamburg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nas 14</w:t>
        <w:tab/>
        <w:tab/>
        <w:t>Silver Creek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6/30/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ller, Section VI Boys Lacrosse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8:00Z</dcterms:created>
  <dc:creator>BCS</dc:creator>
  <dc:description/>
  <cp:keywords/>
  <dc:language>en-US</dc:language>
  <cp:lastModifiedBy>Staff</cp:lastModifiedBy>
  <cp:lastPrinted>2010-06-30T10:02:00Z</cp:lastPrinted>
  <dcterms:modified xsi:type="dcterms:W3CDTF">2010-07-15T17:18:00Z</dcterms:modified>
  <cp:revision>2</cp:revision>
  <dc:subject/>
  <dc:title>TO: Section VI Athletic Council</dc:title>
</cp:coreProperties>
</file>